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axing Instructions for Wax Future Wall Speed WC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252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yp servi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pl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ode 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pe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erv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neste tenkou vrstvu vos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Yellow wax                         2 lam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ed wax                             2 lam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8 -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ac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Naneste tenkou vrstvu vosku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Yellow wax                        2 lam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 –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8 - 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ed wax                            2 lam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lue wax                           2 lam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 - 5   opakuj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World Cup Program*</w:t>
              <w:br/>
              <w:t>Rac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Pracujte pouze s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tlustou vrstvou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vosku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a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vždy nechte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lampy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běžet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po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celé délce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kolejnice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-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ne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zkracujte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vzdálenost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pomocí magnetu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>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llow Wax                         1 la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Wax                             1 la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ue Wax                            2 lam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- 8</w:t>
            </w:r>
          </w:p>
        </w:tc>
      </w:tr>
      <w:tr>
        <w:trPr>
          <w:trHeight w:val="83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lang w:val="en-GB"/>
              </w:rPr>
              <w:t xml:space="preserve">Módy BA 8 a 9 jsou programy určené pro velmi intenzivní voskování pro závody.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Zpravidla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vždy používejte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maximální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rychlost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V případě potřeby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 xml:space="preserve">může být 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rychlost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snížena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u w:val="single"/>
                <w:lang w:val="cs-CZ"/>
              </w:rPr>
              <w:t xml:space="preserve">ale </w:t>
            </w:r>
            <w:r>
              <w:rPr>
                <w:rStyle w:val="Hps"/>
                <w:rFonts w:cs="Arial" w:ascii="Arial" w:hAnsi="Arial"/>
                <w:b/>
                <w:color w:val="333333"/>
                <w:u w:val="single"/>
                <w:lang w:val="cs-CZ"/>
              </w:rPr>
              <w:t>nikdy</w:t>
            </w:r>
            <w:r>
              <w:rPr>
                <w:rFonts w:cs="Arial" w:ascii="Arial" w:hAnsi="Arial"/>
                <w:b/>
                <w:color w:val="333333"/>
                <w:u w:val="single"/>
                <w:lang w:val="cs-CZ"/>
              </w:rPr>
              <w:t xml:space="preserve"> nesmí být </w:t>
            </w:r>
            <w:r>
              <w:rPr>
                <w:rStyle w:val="Hps"/>
                <w:rFonts w:cs="Arial" w:ascii="Arial" w:hAnsi="Arial"/>
                <w:b/>
                <w:color w:val="333333"/>
                <w:u w:val="single"/>
                <w:lang w:val="cs-CZ"/>
              </w:rPr>
              <w:t>pomalejší</w:t>
            </w:r>
            <w:r>
              <w:rPr>
                <w:rFonts w:cs="Arial" w:ascii="Arial" w:hAnsi="Arial"/>
                <w:b/>
                <w:color w:val="333333"/>
                <w:u w:val="single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u w:val="single"/>
                <w:lang w:val="cs-CZ"/>
              </w:rPr>
              <w:t>než</w:t>
            </w:r>
            <w:r>
              <w:rPr>
                <w:rFonts w:cs="Arial" w:ascii="Arial" w:hAnsi="Arial"/>
                <w:b/>
                <w:color w:val="333333"/>
                <w:u w:val="single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u w:val="single"/>
                <w:lang w:val="cs-CZ"/>
              </w:rPr>
              <w:t>rychlost</w:t>
            </w:r>
            <w:r>
              <w:rPr>
                <w:rFonts w:cs="Arial" w:ascii="Arial" w:hAnsi="Arial"/>
                <w:b/>
                <w:color w:val="333333"/>
                <w:u w:val="single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u w:val="single"/>
                <w:lang w:val="cs-CZ"/>
              </w:rPr>
              <w:t>8</w:t>
            </w:r>
            <w:r>
              <w:rPr>
                <w:rFonts w:cs="Arial" w:ascii="Arial" w:hAnsi="Arial"/>
                <w:color w:val="333333"/>
                <w:lang w:val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oužívejte jednu zářivku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ro měkké a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středně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tvrdé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vosky, obě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lampy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ro tvrdé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vosky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Tento proces j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naprogramován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na 20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, resp.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30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cyklů tam a zpět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následuj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30 minut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řestávka</w:t>
            </w:r>
            <w:r>
              <w:rPr>
                <w:rFonts w:cs="Arial" w:ascii="Arial" w:hAnsi="Arial"/>
                <w:color w:val="333333"/>
                <w:lang w:val="cs-CZ"/>
              </w:rPr>
              <w:t>, aby se skluznice z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chladila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ak se proces opakuj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Jedná se o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nekonečný cyklus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a zastaví s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ouz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ři vypnutí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Vždy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se ujistěte, ž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v blízkosti není nic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hořlavého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(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nebezpečí požáru).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Doporučujeme voskovat během pracovní doby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(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tj. když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j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obsazena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dílna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).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oužijte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1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lampu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pro měkké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a středně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vosky</w:t>
            </w:r>
            <w:r>
              <w:rPr>
                <w:rFonts w:cs="Arial" w:ascii="Arial" w:hAnsi="Arial"/>
                <w:color w:val="333333"/>
                <w:lang w:val="cs-CZ"/>
              </w:rPr>
              <w:t>.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Style w:val="Hps"/>
                <w:color w:val="333333"/>
                <w:u w:val="single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u w:val="single"/>
                <w:lang w:val="cs-CZ"/>
              </w:rPr>
              <w:t>Tip pro World Cup Program* Racing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 xml:space="preserve">: nejprve pracujte s tvrdým voskem (vysoký bod tání), aby se vosk vsáhl hluboko do skluznice. Následně v další vrstvě naneste speciální vosk dle sněhových podmínek. </w:t>
            </w:r>
            <w:r>
              <w:rPr>
                <w:rStyle w:val="Hps"/>
                <w:rFonts w:cs="Arial" w:ascii="Arial" w:hAnsi="Arial"/>
                <w:color w:val="333333"/>
                <w:u w:val="single"/>
                <w:lang w:val="cs-CZ"/>
              </w:rPr>
              <w:t>Ujistěte se, že na skluznici je vždy dostatečná vrstva vosku během voskovacích cyklů (vosk nanášejte na voskovacím válci nebo nakapáním pomocí žehličky).</w:t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color w:val="333333"/>
                <w:u w:val="single"/>
                <w:lang w:val="cs-CZ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Běžecké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lyže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voskujte vždy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pouze s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1</w:t>
            </w:r>
            <w:r>
              <w:rPr>
                <w:rFonts w:cs="Arial" w:ascii="Arial" w:hAnsi="Arial"/>
                <w:b/>
                <w:color w:val="333333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cs-CZ"/>
              </w:rPr>
              <w:t>lampou</w:t>
            </w:r>
            <w:r>
              <w:rPr>
                <w:rFonts w:cs="Arial" w:ascii="Arial" w:hAnsi="Arial"/>
                <w:color w:val="333333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lang w:val="cs-CZ"/>
              </w:rPr>
              <w:t>(</w:t>
            </w:r>
            <w:r>
              <w:rPr>
                <w:rFonts w:cs="Arial" w:ascii="Arial" w:hAnsi="Arial"/>
                <w:color w:val="333333"/>
                <w:lang w:val="cs-CZ"/>
              </w:rPr>
              <w:t>Zejména běžky s konstrukcí honey-comb (včelí plástev) jsou velmi senzitivní).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0:00Z</dcterms:created>
  <dc:creator>Silvia</dc:creator>
  <dc:description/>
  <dc:language>en-US</dc:language>
  <cp:lastModifiedBy>David</cp:lastModifiedBy>
  <cp:lastPrinted>2011-10-27T11:21:00Z</cp:lastPrinted>
  <dcterms:modified xsi:type="dcterms:W3CDTF">2013-01-15T11:00:00Z</dcterms:modified>
  <cp:revision>2</cp:revision>
  <dc:subject/>
  <dc:title>Waxing instructions</dc:title>
</cp:coreProperties>
</file>